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4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資源班學習領域課程計畫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B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謝妙青  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4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11"/>
        <w:gridCol w:w="1694"/>
        <w:gridCol w:w="3994"/>
        <w:gridCol w:w="5707"/>
        <w:gridCol w:w="1814"/>
        <w:gridCol w:w="1957"/>
        <w:gridCol w:w="2179"/>
      </w:tblGrid>
      <w:tr>
        <w:trPr>
          <w:tblHeader w:val="true"/>
          <w:trHeight w:val="435" w:hRule="atLeast"/>
        </w:trPr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70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1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學習內容調整</w:t>
            </w:r>
          </w:p>
        </w:tc>
        <w:tc>
          <w:tcPr>
            <w:tcW w:w="19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評量方式</w:t>
            </w:r>
          </w:p>
        </w:tc>
        <w:tc>
          <w:tcPr>
            <w:tcW w:w="217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56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源班準備週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3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6-4-6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靈活的運用修辭技巧，讓作品更加精緻 優美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3-3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經由朗讀、美讀及吟唱作品，體會文學 的美感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墾丁十九首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認識</w:t>
            </w:r>
            <w:r>
              <w:rPr>
                <w:color w:val="000000"/>
                <w:sz w:val="24"/>
                <w:szCs w:val="24"/>
                <w:u w:val="single"/>
              </w:rPr>
              <w:t>余光中</w:t>
            </w:r>
            <w:r>
              <w:rPr>
                <w:color w:val="000000"/>
                <w:sz w:val="24"/>
                <w:szCs w:val="24"/>
              </w:rPr>
              <w:t>的生平與詩作特點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了解字句的複疊在詩歌中的效果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能於朗誦詩歌時，表現節奏的美感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能說出自己家鄉的特色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>能於寫作時，運用擬人、譬喻與對比的文學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/>
              <w:t>6.</w:t>
            </w:r>
            <w:r>
              <w:rPr/>
              <w:t>學習融合寫實與想像的寫作能力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3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3-4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6-4-2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6-4-8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發揮思考及創造的能力，使作品具有獨特的 風格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13~9/1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美猴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認識吳承恩與《西遊記》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了解美猴王出生、稱王的經過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學習寫作故事，並在其中穿插對話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4..</w:t>
            </w:r>
            <w:r>
              <w:rPr>
                <w:color w:val="000000"/>
                <w:sz w:val="24"/>
                <w:szCs w:val="24"/>
              </w:rPr>
              <w:t>能於寫作時運用想像力以豐富作品內容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>欣賞趣味洋溢的故事情節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</w:rPr>
              <w:t>培養閱讀古典小說的興趣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3-4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3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6-4-2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6-4-8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發揮思考及創造的能力，使作品具有獨特的 風格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4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廣泛閱讀課外讀物及報刊雜誌，並養成比較 閱讀的習慣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5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體會出作品中對周遭人、事、物的尊重與關 懷。</w:t>
            </w:r>
          </w:p>
          <w:p>
            <w:pPr>
              <w:pStyle w:val="Normal"/>
              <w:autoSpaceDE w:val="false"/>
              <w:spacing w:lineRule="exact" w:line="260"/>
              <w:ind w:firstLine="26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3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瞭解並詮釋作者所欲傳達的訊息，進行 對話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20~9/2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聲音鐘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ascii="新細明體;PMingLiU" w:hAnsi="新細明體;PMingLiU" w:cs="新細明體;PMingLiU"/>
                <w:u w:val="single"/>
              </w:rPr>
              <w:t>陳黎</w:t>
            </w:r>
            <w:r>
              <w:rPr>
                <w:rFonts w:ascii="新細明體;PMingLiU" w:hAnsi="新細明體;PMingLiU" w:cs="新細明體;PMingLiU"/>
              </w:rPr>
              <w:t>及其寫作風格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本課所謂「聲音鐘」的旨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聆聽周遭事物所發出聲音的獨特性或美感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將生活中的人事物加以聯想比喻，作深刻的描繪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了解外來語的語言情境與特質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6.</w:t>
            </w:r>
            <w:r>
              <w:rPr/>
              <w:t>能發掘生活中特殊的聲音，加以描摹及聯想，並提出來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/>
              <w:t>7.</w:t>
            </w:r>
            <w:r>
              <w:rPr/>
              <w:t>能以有情的眼光看待生活中的事物，品味生活情趣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6-4-6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靈活的運用修辭技巧，讓作品更加精緻 優美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5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體會出作品中對周遭人、事、物的尊重與關 懷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2-5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依據文章內容，進行推測、歸納、總結。</w:t>
            </w:r>
          </w:p>
          <w:p>
            <w:pPr>
              <w:pStyle w:val="Normal"/>
              <w:autoSpaceDE w:val="false"/>
              <w:spacing w:lineRule="exact" w:line="260"/>
              <w:ind w:firstLine="26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6-4-2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27~10/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古體詩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中秋節補假</w:t>
            </w:r>
            <w:r>
              <w:rPr>
                <w:rFonts w:ascii="新細明體;PMingLiU" w:hAnsi="新細明體;PMingLiU" w:cs="新細明體;PMingLiU"/>
                <w:b/>
                <w:bCs/>
              </w:rPr>
              <w:t>】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古體詩的基本形式和古詩十九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辨古體詩與近體詩形式上的差異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白居易的生平與詩歌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聆聽不同動物的叫聲，並發揮想像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以正確的語音、適度的語調朗讀本課兩首詩，並指出押韻的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透過想像，將詩以完整的故事講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7.</w:t>
            </w:r>
            <w:r>
              <w:rPr/>
              <w:t>了解本課兩首詩的寫作動機及所表達的情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能運用正反人物的鮮明對比，以凸顯文章主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9..</w:t>
            </w:r>
            <w:r>
              <w:rPr>
                <w:rFonts w:ascii="新細明體;PMingLiU" w:hAnsi="新細明體;PMingLiU" w:cs="新細明體;PMingLiU"/>
              </w:rPr>
              <w:t>能貼切的以物喻人，使文章活潑生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/>
              <w:t>10</w:t>
            </w:r>
            <w:r>
              <w:rPr/>
              <w:t>.</w:t>
            </w:r>
            <w:r>
              <w:rPr/>
              <w:t>能體會親情的可貴，珍惜與親友相處的時光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eastAsia="標楷體" w:cs="Times-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4~10/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古體詩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日國慶日補假</w:t>
            </w:r>
            <w:r>
              <w:rPr>
                <w:rFonts w:ascii="新細明體;PMingLiU" w:hAnsi="新細明體;PMingLiU" w:cs="新細明體;PMingLiU"/>
                <w:b/>
                <w:bCs/>
              </w:rPr>
              <w:t>】</w:t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2-5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依據文章內容，進行推測、歸納、總結。</w:t>
            </w:r>
          </w:p>
          <w:p>
            <w:pPr>
              <w:pStyle w:val="Normal"/>
              <w:autoSpaceDE w:val="false"/>
              <w:spacing w:lineRule="exact" w:line="260"/>
              <w:ind w:firstLine="26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6-4-2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11~10/1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語法（上）詞類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</w:t>
            </w:r>
            <w:r>
              <w:rPr>
                <w:b/>
                <w:bCs/>
              </w:rPr>
              <w:t>14.15</w:t>
            </w:r>
            <w:r>
              <w:rPr>
                <w:b/>
                <w:bCs/>
              </w:rPr>
              <w:t>日第一次定期考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暫定</w:t>
            </w:r>
            <w:r>
              <w:rPr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】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語法的重要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分辨「字」與「詞」、「單詞」與「複詞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指出語句裡實詞、虛詞的類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於寫作時靈活運用各種實詞、虛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/>
              <w:t>5.</w:t>
            </w:r>
            <w:r>
              <w:rPr/>
              <w:t>能適切運用虛詞表情達意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3-4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6-4-3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培養寫日記的習慣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6-4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精確表達觀察所得的見聞。</w:t>
            </w:r>
          </w:p>
          <w:p>
            <w:pPr>
              <w:pStyle w:val="Normal"/>
              <w:autoSpaceDE w:val="false"/>
              <w:spacing w:lineRule="exact" w:line="260"/>
              <w:ind w:firstLine="26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5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體會出作品中對周遭人、事、物的尊重與關 懷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18~10/2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田園之秋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</w:t>
            </w:r>
            <w:r>
              <w:rPr>
                <w:b/>
                <w:bCs/>
              </w:rPr>
              <w:t>21-23</w:t>
            </w:r>
            <w:r>
              <w:rPr>
                <w:b/>
                <w:bCs/>
              </w:rPr>
              <w:t>日校外教學</w:t>
            </w:r>
            <w:r>
              <w:rPr>
                <w:rFonts w:ascii="新細明體;PMingLiU" w:hAnsi="新細明體;PMingLiU" w:cs="新細明體;PMingLiU"/>
                <w:b/>
                <w:bCs/>
              </w:rPr>
              <w:t>】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ascii="新細明體;PMingLiU" w:hAnsi="新細明體;PMingLiU" w:cs="新細明體;PMingLiU"/>
                <w:u w:val="single"/>
              </w:rPr>
              <w:t>陳冠學</w:t>
            </w:r>
            <w:r>
              <w:rPr>
                <w:rFonts w:ascii="新細明體;PMingLiU" w:hAnsi="新細明體;PMingLiU" w:cs="新細明體;PMingLiU"/>
              </w:rPr>
              <w:t>及其散文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作者描寫大自然景象所隱含的旨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日記的寫作要點，並練習寫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仔細觀察大自然的特殊景象，並加以描寫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5.</w:t>
            </w:r>
            <w:r>
              <w:rPr/>
              <w:t>能指出本文前後段之間的照應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習文學與戲劇、音樂結合的寫作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/>
              <w:t>7</w:t>
            </w:r>
            <w:r>
              <w:rPr/>
              <w:t>.</w:t>
            </w:r>
            <w:r>
              <w:rPr/>
              <w:t>能說出自己親身體驗的特殊氣象，與人分享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eastAsia="標楷體" w:cs="Times-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25~10/3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田園之秋選</w:t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3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瞭解並詮釋作者所欲傳達的訊息，進行 對話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5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體會出作品中對周遭人、事、物的尊重與關 懷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學習敘述、描寫、說明、議論、抒情等表 達技巧，練習寫作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6-3-1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應用各種句型，安排段落、組織成篇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6-4-6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靈活的運用修辭技巧，讓作品更加精緻 優美。</w:t>
            </w:r>
          </w:p>
          <w:p>
            <w:pPr>
              <w:pStyle w:val="Default"/>
              <w:spacing w:lineRule="exact" w:line="260"/>
              <w:ind w:hanging="920"/>
              <w:jc w:val="both"/>
              <w:rPr>
                <w:rFonts w:ascii="新細明體;PMingLiU" w:hAnsi="新細明體;PMingLiU" w:eastAsia="新細明體;PMingLiU" w:cs="Times-Roman;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-Roman;Times New Roman" w:ascii="新細明體;PMingLiU" w:hAnsi="新細明體;PMingLiU"/>
                <w:color w:val="000000"/>
                <w:sz w:val="20"/>
                <w:szCs w:val="20"/>
              </w:rPr>
              <w:t>5-4-7-4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1~11/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良馬對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岳飛以馬比喻賢才，希望宋高宗重視賢才的用心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藉事說理的技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岳飛忠心為國的精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.</w:t>
            </w:r>
            <w:r>
              <w:rPr/>
              <w:t>能運用對比的手法，凸顯文章主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體會賢才自重自愛的道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/>
              <w:t>6.</w:t>
            </w:r>
            <w:r>
              <w:rPr/>
              <w:t>培養不求表面，充實內涵的精神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eastAsia="標楷體" w:cs="Times-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8~11/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良馬對</w:t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3-4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6-4-4-3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autoSpaceDE w:val="false"/>
              <w:spacing w:lineRule="exact" w:line="260"/>
              <w:ind w:firstLine="26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7-4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15~11/2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運動家的風度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ascii="新細明體;PMingLiU" w:hAnsi="新細明體;PMingLiU" w:cs="新細明體;PMingLiU"/>
                <w:u w:val="single"/>
              </w:rPr>
              <w:t>羅家倫</w:t>
            </w:r>
            <w:r>
              <w:rPr>
                <w:rFonts w:ascii="新細明體;PMingLiU" w:hAnsi="新細明體;PMingLiU" w:cs="新細明體;PMingLiU"/>
              </w:rPr>
              <w:t>的生平及其成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「運動家的風度」所提示的道德意義和修養要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.</w:t>
            </w:r>
            <w:r>
              <w:rPr/>
              <w:t>能引用名言、事例增加文章的說服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/>
              <w:t>4.</w:t>
            </w:r>
            <w:r>
              <w:rPr/>
              <w:t>能在生活中實踐運動家的風度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3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6-4-6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autoSpaceDE w:val="false"/>
              <w:spacing w:lineRule="exact" w:line="260"/>
              <w:ind w:firstLine="26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7-4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2~11/2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張釋之執法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司馬遷及其成就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ascii="新細明體;PMingLiU" w:hAnsi="新細明體;PMingLiU" w:cs="新細明體;PMingLiU"/>
                <w:u w:val="wave"/>
              </w:rPr>
              <w:t>史記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</w:rPr>
              <w:t>敘事的特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認識紀傳體的體裁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夠運用對話寫作，使作品更加生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培養</w:t>
            </w:r>
            <w:r>
              <w:rPr>
                <w:rFonts w:ascii="新細明體;PMingLiU" w:hAnsi="新細明體;PMingLiU" w:cs="新細明體;PMingLiU"/>
              </w:rPr>
              <w:t>尊重司</w:t>
            </w:r>
            <w:r>
              <w:rPr>
                <w:rFonts w:ascii="新細明體;PMingLiU" w:hAnsi="新細明體;PMingLiU" w:cs="新細明體;PMingLiU"/>
              </w:rPr>
              <w:t>法的</w:t>
            </w:r>
            <w:r>
              <w:rPr>
                <w:rFonts w:ascii="新細明體;PMingLiU" w:hAnsi="新細明體;PMingLiU" w:cs="新細明體;PMingLiU"/>
              </w:rPr>
              <w:t>態度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/>
              <w:t>6</w:t>
            </w:r>
            <w:r>
              <w:rPr/>
              <w:t>.</w:t>
            </w:r>
            <w:r>
              <w:rPr/>
              <w:t>培養擇善固執的氣魄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6-4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精確的遣詞用字，並靈活運用各種句型寫作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6-4-2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靈活應用各種句型，充分表達自己的見解。</w:t>
            </w:r>
          </w:p>
          <w:p>
            <w:pPr>
              <w:pStyle w:val="Normal"/>
              <w:autoSpaceDE w:val="false"/>
              <w:spacing w:lineRule="exact" w:line="260"/>
              <w:ind w:firstLine="26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3-4-3-4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在言談中，妥適運用各種語言詞彙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9~12/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語法（下）句型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</w:t>
            </w:r>
            <w:r>
              <w:rPr>
                <w:rFonts w:cs="新細明體;PMingLiU" w:ascii="新細明體;PMingLiU" w:hAnsi="新細明體;PMingLiU"/>
                <w:b/>
                <w:bCs/>
              </w:rPr>
              <w:t>1. 2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第二次定期考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】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造出各種句型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運用適切的語句與人作良好的互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句子的種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/>
              <w:t>4.</w:t>
            </w:r>
            <w:r>
              <w:rPr/>
              <w:t>能分析四種句型的結構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3-4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2-5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3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3-4-1-10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3-4-4-4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養成主動表達的能力和習慣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6-4-6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autoSpaceDE w:val="false"/>
              <w:spacing w:lineRule="exact" w:line="260"/>
              <w:ind w:firstLine="26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7-4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6~12/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愛蓮說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</w:t>
            </w:r>
            <w:r>
              <w:rPr>
                <w:b/>
                <w:bCs/>
              </w:rPr>
              <w:t>12-14</w:t>
            </w:r>
            <w:r>
              <w:rPr>
                <w:b/>
                <w:bCs/>
              </w:rPr>
              <w:t>日地方特考，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日停課</w:t>
            </w:r>
            <w:r>
              <w:rPr>
                <w:rFonts w:ascii="新細明體;PMingLiU" w:hAnsi="新細明體;PMingLiU" w:cs="新細明體;PMingLiU"/>
                <w:b/>
                <w:bCs/>
              </w:rPr>
              <w:t>】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ascii="新細明體;PMingLiU" w:hAnsi="新細明體;PMingLiU" w:cs="新細明體;PMingLiU"/>
                <w:u w:val="single"/>
              </w:rPr>
              <w:t>周敦頤</w:t>
            </w:r>
            <w:r>
              <w:rPr>
                <w:rFonts w:ascii="新細明體;PMingLiU" w:hAnsi="新細明體;PMingLiU" w:cs="新細明體;PMingLiU"/>
              </w:rPr>
              <w:t>的人格與學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本文中菊、牡丹、蓮三者的象徵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論說文的特質與要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掌握本文以君子為理想人格的主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明白說出作者愛蓮的理由，以及自己喜愛某植物的原因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6.</w:t>
            </w:r>
            <w:r>
              <w:rPr/>
              <w:t>能學習運用排比的修辭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/>
              <w:t>7.</w:t>
            </w:r>
            <w:r>
              <w:rPr/>
              <w:t>體認君子的可貴，陶冶高尚的品格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eastAsia="標楷體" w:cs="Times-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13~12/1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ascii="新細明體;PMingLiU" w:hAnsi="新細明體;PMingLiU" w:cs="新細明體;PMingLiU"/>
              </w:rPr>
              <w:t>愛蓮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日校慶運動會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暫定</w:t>
            </w:r>
            <w:r>
              <w:rPr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】</w:t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7-4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2-5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3-4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5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6-4-4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20~12/2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拄枴杖的小男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</w:t>
            </w:r>
            <w:r>
              <w:rPr>
                <w:b/>
                <w:bCs/>
              </w:rPr>
              <w:t>23.24</w:t>
            </w:r>
            <w:r>
              <w:rPr>
                <w:b/>
                <w:bCs/>
              </w:rPr>
              <w:t>日三年級第二次複習考</w:t>
            </w:r>
            <w:r>
              <w:rPr>
                <w:rFonts w:ascii="新細明體;PMingLiU" w:hAnsi="新細明體;PMingLiU" w:cs="新細明體;PMingLiU"/>
                <w:b/>
                <w:bCs/>
              </w:rPr>
              <w:t>】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簡媜及其散文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本文所說尊重並協助身心障礙者的重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能觀察周遭人物的生活際遇，寫作他們的故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本文所說尊重並協助身心障礙者的重要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觀察周遭人物的生活際遇，寫作他們的故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由生活小物件生發聯想，寫作富有啟發意義的短文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體會身心障礙者生活的不便，給予更多尊重與協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/>
              <w:t>8</w:t>
            </w:r>
            <w:r>
              <w:rPr/>
              <w:t>.</w:t>
            </w:r>
            <w:r>
              <w:rPr/>
              <w:t>了解每個人的不同，能溫和有禮的對待他人，讓社會和諧美好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7-4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6-4-6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autoSpaceDE w:val="false"/>
              <w:spacing w:lineRule="exact" w:line="260"/>
              <w:ind w:firstLine="26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6-4-4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27~1/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為學一首示子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元旦放假</w:t>
            </w:r>
            <w:r>
              <w:rPr>
                <w:rFonts w:ascii="新細明體;PMingLiU" w:hAnsi="新細明體;PMingLiU" w:cs="新細明體;PMingLiU"/>
                <w:b/>
                <w:bCs/>
              </w:rPr>
              <w:t>】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力學不倦才能有成的道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以對比的手法寫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於寫作時舉用與題旨切合的故事作為例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/>
              <w:t>4.</w:t>
            </w:r>
            <w:r>
              <w:rPr/>
              <w:t>培養面對艱難，勇於挑戰的勇氣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3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3-4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5-3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3-4-1-9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依理解的內容，選擇不同的溝通方式，適當表達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2-5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7-3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從閱讀中蒐集、整理及分析資料，並依循線索，解決問題。</w:t>
            </w:r>
          </w:p>
          <w:p>
            <w:pPr>
              <w:pStyle w:val="Normal"/>
              <w:autoSpaceDE w:val="false"/>
              <w:spacing w:lineRule="exact" w:line="260"/>
              <w:ind w:firstLine="26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7-4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3~1/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項鍊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莫泊桑及其文學成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本文所要傳達的意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分析故事人物的心理及性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/>
              <w:t>4.</w:t>
            </w:r>
            <w:r>
              <w:rPr/>
              <w:t>培養踏實自在的生活態度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10~1/16</w:t>
            </w:r>
          </w:p>
        </w:tc>
        <w:tc>
          <w:tcPr>
            <w:tcW w:w="1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1-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IEP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評量、微調下學期資源班課表、準備段考抽離事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4-1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段考抽離監考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17~1/20</w:t>
            </w:r>
          </w:p>
        </w:tc>
        <w:tc>
          <w:tcPr>
            <w:tcW w:w="15651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8-1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期末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IEP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會議、整理學生個人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休業式、期末校務會議。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kern w:val="0"/>
        </w:rPr>
        <w:t>紙筆測驗、口頭測驗、指認、觀察評量、實作評量、檔案評量、同儕互評、自我評量、其他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融入重大議題」建議可填寫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性別平等教育、環境教育、生涯發展教育、資訊教育、人權教育、海洋教育、家政教育、其他：</w:t>
      </w:r>
      <w:r>
        <w:rPr>
          <w:rFonts w:eastAsia="標楷體" w:cs="標楷體" w:ascii="標楷體" w:hAnsi="標楷體"/>
          <w:color w:val="000000"/>
        </w:rPr>
        <w:t>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4:00Z</dcterms:created>
  <dc:creator>廖芳玫主任</dc:creator>
  <dc:description/>
  <dc:language>en-US</dc:language>
  <cp:lastModifiedBy>teacher</cp:lastModifiedBy>
  <cp:lastPrinted>2013-04-03T10:42:00Z</cp:lastPrinted>
  <dcterms:modified xsi:type="dcterms:W3CDTF">2015-09-09T07:00:00Z</dcterms:modified>
  <cp:revision>9</cp:revision>
  <dc:subject/>
  <dc:title>C3特教班學習領域課程計畫</dc:title>
</cp:coreProperties>
</file>